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鹿仙草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鹿仙草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鹿仙草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90944458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复方鹿仙草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909444585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