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苦木消炎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苦木消炎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苦木消炎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5230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苦木消炎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5230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