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苦参注射液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苦参注射液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苦参注射液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909452988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复方苦参注射液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909452988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