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鸡内金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鸡内金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鸡内金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6364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鸡内金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63645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