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黄连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黄连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黄连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6580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黄连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6580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