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复方瓜子金片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复方瓜子金片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复方瓜子金片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909472738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复方瓜子金片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9094727385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