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地龙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地龙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地龙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8562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地龙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85620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