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复方地龙胶囊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复方地龙胶囊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复方地龙胶囊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909490288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复方地龙胶囊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9094902887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