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大红袍止血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大红袍止血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大红袍止血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9598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大红袍止血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95980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