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川贝母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川贝母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川贝母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502629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川贝母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502629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