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陈香胃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陈香胃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陈香胃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909505481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复方陈香胃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505481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