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妇炎消口服液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妇炎消口服液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妇炎消口服液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523496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妇炎消口服液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523496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