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炎舒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炎舒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炎舒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52478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炎舒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524786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