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妇炎灵泡腾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妇炎灵泡腾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妇炎灵泡腾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530369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妇炎灵泡腾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530369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