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炎康片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炎康片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炎康片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31970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炎康片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31970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