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妇炎净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妇炎净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妇炎净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53468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妇炎净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534688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