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木鸡合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木鸡合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木鸡合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2188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木鸡合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2188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