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当归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当归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当归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7157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当归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7157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