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满山白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满山白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满山白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满山白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9297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满山白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9297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