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风湿宁注射液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风湿宁注射液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风湿宁注射液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风湿宁注射液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010334435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风湿宁注射液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010334435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