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鳖甲软肝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鳖甲软肝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鳖甲软肝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鳖甲软肝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010361844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鳖甲软肝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0361844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