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方罗汉果止咳颗粒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方罗汉果止咳颗粒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方罗汉果止咳颗粒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复方罗汉果止咳颗粒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011225526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复方罗汉果止咳颗粒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011225526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