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苦参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苦参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苦参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苦参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407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苦参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4077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