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复方红豆杉胶囊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复方红豆杉胶囊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复方红豆杉胶囊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复方红豆杉胶囊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0112540894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复方红豆杉胶囊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0112540894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