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瓜子金颗粒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瓜子金颗粒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瓜子金颗粒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瓜子金颗粒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011255993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瓜子金颗粒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011255993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