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公英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公英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公英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公英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011260643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公英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011260643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