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感冒灵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感冒灵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感冒灵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感冒灵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620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感冒灵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6202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