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红薯淀粉行业发展前景及投资商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红薯淀粉行业发展前景及投资商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红薯淀粉行业发展前景及投资商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红薯淀粉行业发展状况综述</w:t>
      </w:r>
      <w:r>
        <w:rPr/>
        <w:t>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中国红薯淀粉行业简介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红薯淀粉行业的界定及分类</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红薯淀粉的生产方式</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红薯淀粉行业的特征</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红薯淀粉的主要用途</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红薯淀粉行业法规政策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红薯淀粉行业经济发展环境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GDP 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CPI 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社会消费水平分析</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居民可支配收入</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红薯淀粉行业发展状况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红薯淀粉行业发展历程</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红薯淀粉行业发展现状</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红薯淀粉行业发展面临的问题</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特征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进入壁垒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食品安全壁垒</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自然条件和原产地壁垒</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品牌壁垒</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规模化生产壁垒</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hyperlink r:id="rId3" w:tgtFrame="_blank">
        <w:r>
          <w:rPr>
            <w:rStyle w:val="InternetLink"/>
            <w:color w:val="0000FF"/>
            <w:u w:val="single"/>
          </w:rPr>
          <w:t>环保</w:t>
        </w:r>
      </w:hyperlink>
      <w:r>
        <w:rPr/>
        <w:t>技术壁垒</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影响淀粉行业发展的有利和不利因素</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影响淀粉业发展的有利因素</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影响红薯淀粉行业发展的不利因素</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红薯淀粉生产现状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红薯淀粉行业产量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1</w:t>
      </w:r>
      <w:r>
        <w:rPr/>
        <w:t>年产量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能配置与产能利用率调查</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6</w:t>
      </w:r>
      <w:r>
        <w:rPr/>
        <w:t>年产量预测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红薯淀粉市场需求量概况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1</w:t>
      </w:r>
      <w:r>
        <w:rPr/>
        <w:t>年供需平衡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6</w:t>
      </w:r>
      <w:r>
        <w:rPr/>
        <w:t>年市场需求量预测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红薯淀粉市场销售规模概况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1</w:t>
      </w:r>
      <w:r>
        <w:rPr/>
        <w:t>年销售规模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6</w:t>
      </w:r>
      <w:r>
        <w:rPr/>
        <w:t>年销售规模预测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hyperlink r:id="rId4" w:tgtFrame="_blank">
        <w:r>
          <w:rPr>
            <w:rStyle w:val="InternetLink"/>
            <w:color w:val="0000FF"/>
            <w:u w:val="single"/>
          </w:rPr>
          <w:t>河北</w:t>
        </w:r>
      </w:hyperlink>
      <w:r>
        <w:rPr/>
        <w:t>省红薯淀粉生产现状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北省红薯淀粉行业产量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1</w:t>
      </w:r>
      <w:r>
        <w:rPr/>
        <w:t>年河北省产量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河北省产能配置与产能利用率调查</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6</w:t>
      </w:r>
      <w:r>
        <w:rPr/>
        <w:t>年河北省产量预测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省红薯淀粉市场需求量概况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1</w:t>
      </w:r>
      <w:r>
        <w:rPr/>
        <w:t>年河北省市场需求量分析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6</w:t>
      </w:r>
      <w:r>
        <w:rPr/>
        <w:t>年河北省市场需求量预测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北省红薯淀粉市场销售规模概况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1</w:t>
      </w:r>
      <w:r>
        <w:rPr/>
        <w:t>年河北省销售规模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6</w:t>
      </w:r>
      <w:r>
        <w:rPr/>
        <w:t>年河北省销售规模预测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河北省红薯淀粉行情走势及影响要素分析</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中国红薯淀粉行情走势回顾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省红薯淀粉市场行情现况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影响红薯淀粉市场行情的要素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影响红薯淀粉市场行情的主要因素</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红薯淀粉市场行情的影响因素</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6</w:t>
      </w:r>
      <w:r>
        <w:rPr/>
        <w:t>年河北省红薯淀粉行情走势预测</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河北省红薯淀粉行业竞争格局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北省红薯淀粉行业区域格局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省红薯淀粉行业品牌格局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6</w:t>
      </w:r>
      <w:r>
        <w:rPr/>
        <w:t>年河北省红薯淀粉行业竞争格局变化趋势分析</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红薯淀粉行业集中度提高、规模化竞争是产业发展的必然趋势</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竞争由价格竞争转向企业综合实力竞争</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家政策和消费模式将推动产业升级</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红薯淀粉行业国内重点生产企业分析</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泗水利丰食品有限公司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基本情况</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公司经营与财务状况</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hyperlink r:id="rId5" w:tgtFrame="_blank">
        <w:r>
          <w:rPr>
            <w:rStyle w:val="InternetLink"/>
            <w:color w:val="0000FF"/>
            <w:u w:val="single"/>
          </w:rPr>
          <w:t>河南</w:t>
        </w:r>
      </w:hyperlink>
      <w:r>
        <w:rPr/>
        <w:t>省郸城天豫经贸有限公司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基本情况</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公司经营与财务状况</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石家庄市金庄食品有限公司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基本情况</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经营与财务状况</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河北龙腾薯业淀粉公司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基本情况</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公司经营与财务状况</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秦皇岛燕韩食品有限公司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基本情况</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公司经营与财务状况</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6</w:t>
      </w:r>
      <w:r>
        <w:rPr/>
        <w:t>年红薯淀粉行业</w:t>
      </w:r>
      <w:hyperlink r:id="rId6" w:tgtFrame="_blank">
        <w:r>
          <w:rPr>
            <w:rStyle w:val="InternetLink"/>
            <w:color w:val="0000FF"/>
            <w:u w:val="single"/>
          </w:rPr>
          <w:t>投资</w:t>
        </w:r>
      </w:hyperlink>
      <w:r>
        <w:rPr/>
        <w:t>机会与风险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6</w:t>
      </w:r>
      <w:r>
        <w:rPr/>
        <w:t>年中国红薯淀粉行业投资机会分析</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6</w:t>
      </w:r>
      <w:r>
        <w:rPr/>
        <w:t>年红薯淀粉行业环境风险</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经济环境风险</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汇率变动风险</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内宏观经济风险</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6</w:t>
      </w:r>
      <w:r>
        <w:rPr/>
        <w:t>年红薯淀粉行业产业链上下游风险</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行业风险</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风险</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6</w:t>
      </w:r>
      <w:r>
        <w:rPr/>
        <w:t>年红薯淀粉行业市场风险</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供需风险</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风险</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竞争风险</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投资建议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2011-2012</w:t>
      </w:r>
      <w:r>
        <w:rPr/>
        <w:t>年前三季度</w:t>
      </w:r>
      <w:r>
        <w:rPr/>
        <w:t>GDP</w:t>
      </w:r>
      <w:r>
        <w:rPr/>
        <w:t>同比增长速度</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2-2011-2012</w:t>
      </w:r>
      <w:r>
        <w:rPr/>
        <w:t>年前三季度居民消费价格同比变化情况</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3-2012</w:t>
      </w:r>
      <w:r>
        <w:rPr/>
        <w:t>年前三季度城镇居民人均可支配收入实际增长速度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4-2012</w:t>
      </w:r>
      <w:r>
        <w:rPr/>
        <w:t>年前三季度农村居民人均收入实际增长速度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5-2007-2011</w:t>
      </w:r>
      <w:r>
        <w:rPr/>
        <w:t>年中国红薯淀粉产量（单位：万吨）</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6-2012-2016</w:t>
      </w:r>
      <w:r>
        <w:rPr/>
        <w:t>年中国红薯淀粉产量预测（单位：万吨）</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7-2007-2011</w:t>
      </w:r>
      <w:r>
        <w:rPr/>
        <w:t>年中国红薯淀粉市场需求量（单位：万吨）</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8-2007-2011</w:t>
      </w:r>
      <w:r>
        <w:rPr/>
        <w:t>年中国红薯淀粉市场需求量（单位：万吨）</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9-2007-2011</w:t>
      </w:r>
      <w:r>
        <w:rPr/>
        <w:t>年中国红薯淀粉市场销售规模（单位：亿元）</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0-2012-2016</w:t>
      </w:r>
      <w:r>
        <w:rPr/>
        <w:t>年中国红薯淀粉市场销售规模预测（单位：亿元）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1-2007-2011</w:t>
      </w:r>
      <w:r>
        <w:rPr/>
        <w:t>年河北省红薯淀粉产量（单位：万吨）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2-2012-2016</w:t>
      </w:r>
      <w:r>
        <w:rPr/>
        <w:t>年河北省红薯淀粉产量预测（单位：万吨）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3-2007-2011</w:t>
      </w:r>
      <w:r>
        <w:rPr/>
        <w:t>年河北省红薯淀粉市场需求量（单位：万吨）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4-2012-2016</w:t>
      </w:r>
      <w:r>
        <w:rPr/>
        <w:t>年河北省红薯淀粉市场需求量预测（单位：万吨）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5-2007-2011</w:t>
      </w:r>
      <w:r>
        <w:rPr/>
        <w:t>年河北省红薯淀粉市场销售规模（单位：亿元）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w:t>
      </w:r>
      <w:r>
        <w:rPr/>
        <w:t>16-2012-2016</w:t>
      </w:r>
      <w:r>
        <w:rPr/>
        <w:t>年河北省红薯淀粉市场销售规模预测（单位：亿元）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1-2011-2012</w:t>
      </w:r>
      <w:r>
        <w:rPr/>
        <w:t>年中国国民经济（</w:t>
      </w:r>
      <w:r>
        <w:rPr/>
        <w:t>GDP</w:t>
      </w:r>
      <w:r>
        <w:rPr/>
        <w:t>）运行情况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2-2011-2012</w:t>
      </w:r>
      <w:r>
        <w:rPr/>
        <w:t>年中国居民消费价格指数</w:t>
      </w:r>
      <w:r>
        <w:rPr/>
        <w:t>CPI</w:t>
      </w:r>
      <w:r>
        <w:rPr/>
        <w:t>情况</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3-2007-2012</w:t>
      </w:r>
      <w:r>
        <w:rPr/>
        <w:t>年</w:t>
      </w:r>
      <w:r>
        <w:rPr/>
        <w:t>10</w:t>
      </w:r>
      <w:r>
        <w:rPr/>
        <w:t>月份中国红薯淀粉价格行情走势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4-2012</w:t>
      </w:r>
      <w:r>
        <w:rPr/>
        <w:t>年河北省红薯淀粉市场行情走势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5-</w:t>
      </w:r>
      <w:r>
        <w:rPr/>
        <w:t>河北省红薯淀粉主要生产企业信息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6-2011</w:t>
      </w:r>
      <w:r>
        <w:rPr/>
        <w:t>年泗水利丰食品有限公司主要经营指针（单位：亿元）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7-2011</w:t>
      </w:r>
      <w:r>
        <w:rPr/>
        <w:t>年河南省郸城天豫经贸有限公司主要经营指针（单位：亿元）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8-2011</w:t>
      </w:r>
      <w:r>
        <w:rPr/>
        <w:t>年石家庄市金庄食品有限公司主要经营指针（单位：亿元）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9-2011</w:t>
      </w:r>
      <w:r>
        <w:rPr/>
        <w:t>年河北龙腾薯业淀粉公司主要经营指针（单位：亿元）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w:t>
      </w:r>
      <w:r>
        <w:rPr/>
        <w:t>10-2011</w:t>
      </w:r>
      <w:r>
        <w:rPr/>
        <w:t>年秦皇岛燕韩食品有限公司主要经营指针（单位：亿元）</w:t>
      </w:r>
      <w:r>
        <w:rPr/>
        <w:t>6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10112642233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红薯淀粉行业发展前景及投资商机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01126422338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