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丹参滴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丹参滴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丹参滴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丹参滴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8160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丹参滴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8160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