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大青叶合剂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大青叶合剂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大青叶合剂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大青叶合剂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8232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大青叶合剂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82329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