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大红袍止血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大红袍止血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大红袍止血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大红袍止血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8303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大红袍止血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8303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