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穿心莲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穿心莲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穿心莲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穿心莲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8437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穿心莲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8437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