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百部止咳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百部止咳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百部止咳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百部止咳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30099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百部止咳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30099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