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妇宝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妇宝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妇宝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806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妇宝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8066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