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芙朴感冒颗粒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芙朴感冒颗粒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芙朴感冒颗粒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102184454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芙朴感冒颗粒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184454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