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肤痔清软膏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肤痔清软膏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肤痔清软膏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19120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肤痔清软膏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19120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