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版风湿祛痛胶囊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版风湿祛痛胶囊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版风湿祛痛胶囊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1102204871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版风湿祛痛胶囊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1022048718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