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版肺宁片企业营销网络渠道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版肺宁片企业营销网络渠道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版肺宁片企业营销网络渠道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11022200050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版肺宁片企业营销网络渠道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1022200050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