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肺宁颗粒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肺宁颗粒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肺宁颗粒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2070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肺宁颗粒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20700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