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肥儿糖浆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肥儿糖浆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肥儿糖浆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10222423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肥儿糖浆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224232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