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二丁颗粒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二丁颗粒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二丁颗粒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4322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二丁颗粒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43226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