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儿泻康贴膜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儿泻康贴膜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儿泻康贴膜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4540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儿泻康贴膜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4540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