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儿童清咽解热口服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儿童清咽解热口服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儿童清咽解热口服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25012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儿童清咽解热口服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250121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