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版儿科七厘散企业营销网络渠道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版儿科七厘散企业营销网络渠道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版儿科七厘散企业营销网络渠道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1102254898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版儿科七厘散企业营销网络渠道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1022548985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