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饿求齐颗粒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饿求齐颗粒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饿求齐颗粒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102262718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饿求齐颗粒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262718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