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杜仲降压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杜仲降压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杜仲降压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721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杜仲降压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7212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