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独一味软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独一味软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独一味软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7281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独一味软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72813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