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独活寄生丸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独活寄生丸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独活寄生丸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8150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独活寄生丸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8150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