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调经益灵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调经益灵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调经益灵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30440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调经益灵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0440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