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妇科止带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妇科止带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妇科止带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2451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妇科止带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2451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